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ết quả chuyển đổi tacrolomus phóng thích nhan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ang phóng thích kéo dài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onversion from immediate to prolonged-release tacrolimus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ost renal transplantation: Experience and clinical effects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Trọng Hiền*, Châu Quý Thuận*, Hoàng Khắc Chuẩn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hái Kinh Luân**, Vũ Đức Huy*, Nguyễn Duy Điền*, Quách Đô La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Lý Hoài Tâm*, Phạm Đình Thy phong*, Nguyễn Thị Băng Châu*, Bùi Đức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Cẩm Hồng*, Mai Thị Đức Hạnh*, Thái Minh Sâm*,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Bệnh viện Chợ Rẫy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Trường Đại học Y Dược TP. Hồ Chí Minh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>Đặt vấn đề</w:t>
      </w:r>
      <w:r>
        <w:rPr>
          <w:rFonts w:cs="MyriadPro-Regular" w:ascii="MyriadPro-Regular" w:hAnsi="MyriadPro-Regular"/>
          <w:color w:val="231F20"/>
        </w:rPr>
        <w:t>: Ghép thận (GT) là điều trị được chọn lựa cho những bệnh nhân suy</w:t>
        <w:br/>
        <w:t>thận mạn giai đoạn cuối (STGDC). Làm thế nào để cải thiện sống còn thận ghép</w:t>
        <w:br/>
        <w:t>về lâu dài là vấn đề được quan tâm trong thời gian gần đây. Sử dụng tacrolimus</w:t>
        <w:br/>
        <w:t>dạng phóng thích kéo dài giúp cải thiện chức năng thận ghép khi so sánh với dạng</w:t>
        <w:br/>
        <w:t>phong thích nhanh; tuy nhiên, bằng chứng còn ít. Nghiên cứu này giúp so sánh kết</w:t>
        <w:br/>
        <w:t xml:space="preserve">quả lâm sàng của việc chuyển đổi. </w:t>
      </w:r>
      <w:r>
        <w:rPr>
          <w:rFonts w:cs="MyriadPro-It" w:ascii="MyriadPro-It" w:hAnsi="MyriadPro-It"/>
          <w:i/>
          <w:iCs/>
          <w:color w:val="231F20"/>
        </w:rPr>
        <w:t>Đối tượng và phương pháp</w:t>
      </w:r>
      <w:r>
        <w:rPr>
          <w:rFonts w:cs="MyriadPro-Regular" w:ascii="MyriadPro-Regular" w:hAnsi="MyriadPro-Regular"/>
          <w:color w:val="231F20"/>
        </w:rPr>
        <w:t>: Nghiên cứu hồi cứu,</w:t>
        <w:br/>
        <w:t>mô tả hang loạt ca, 28 bệnh nhân (7 nữ, 21 nam) có chức năng thận ổn định trước</w:t>
        <w:br/>
        <w:t>chuyển đổi, được chia làm 2 nhóm dựa trên độ lệch chuẩn tacrolimus. Nhóm 1 dao</w:t>
        <w:br/>
        <w:t>động nội tại tacrolimus thấp, độ lệch chuẩn (SD) tacrolimus ít hơn 2,5, và nhóm còn</w:t>
        <w:br/>
        <w:t>lại có SD tacrolimus hơn 2,5. Lý do chuyển đổi là thuận tiện hơn cho bệnh nhân.</w:t>
        <w:br/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Tuổi trung bình lúc chuyển đổi là 44 với nhóm 1 và 37 ở nhóm 2. Thời gian</w:t>
        <w:br/>
        <w:t>trung bình từ lúc ghép đến lúc chuyển đổi tuần tự là 43 và 26 tháng. Độ lọc cầu thận</w:t>
        <w:br/>
        <w:t>thay đổi trước và sau chuyển đổi ở nhóm 1 là 58,29 và 58,95 ml/phút/1,73, ở nhóm</w:t>
        <w:br/>
        <w:t>2 là 63,1 và 66,4 ml/phút/1,73. Những khác biệt về đường huyết và bộ mỡ trước và</w:t>
        <w:br/>
        <w:t xml:space="preserve">sau chuyển đổi không ý nghĩa thống kê. </w:t>
      </w:r>
      <w:r>
        <w:rPr>
          <w:rFonts w:cs="MyriadPro-It" w:ascii="MyriadPro-It" w:hAnsi="MyriadPro-It"/>
          <w:i/>
          <w:iCs/>
          <w:color w:val="231F20"/>
        </w:rPr>
        <w:t>Kết luận</w:t>
      </w:r>
      <w:r>
        <w:rPr>
          <w:rFonts w:cs="MyriadPro-Regular" w:ascii="MyriadPro-Regular" w:hAnsi="MyriadPro-Regular"/>
          <w:color w:val="231F20"/>
        </w:rPr>
        <w:t>: Co cải thiện về độ lọc cầu thận ở</w:t>
        <w:br/>
        <w:t>nhóm chuyển đổi có độ dao động nội tại tacrolimus cao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óa: </w:t>
      </w:r>
      <w:r>
        <w:rPr>
          <w:rFonts w:cs="MyriadPro-Regular" w:ascii="MyriadPro-Regular" w:hAnsi="MyriadPro-Regular"/>
          <w:color w:val="231F20"/>
        </w:rPr>
        <w:t>Ghép thận, suy thận mạn giai đoạn cuối, độ lệch chuẩn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Introduction: </w:t>
      </w:r>
      <w:r>
        <w:rPr>
          <w:rFonts w:cs="MyriadPro-Regular" w:ascii="MyriadPro-Regular" w:hAnsi="MyriadPro-Regular"/>
          <w:color w:val="231F20"/>
        </w:rPr>
        <w:t>Renal transplantation (RT) is the treatment of choice for the end</w:t>
        <w:br/>
        <w:t>stage of renal disease (ESRD). How to improve the kidney allograft survival has been</w:t>
        <w:br/>
        <w:t>focused recently. The using of prolonged-release tacrolimus (PR-TAC) was associated</w:t>
        <w:br/>
        <w:t>with ameliorate transplant renal function when compared to immediate-release</w:t>
        <w:br/>
        <w:t>tacrolimus (IR-TAC); however, evidence is still scare. This study aimed to compare</w:t>
        <w:br/>
        <w:t xml:space="preserve">clinical outcomes in patients who converted. </w:t>
      </w:r>
      <w:r>
        <w:rPr>
          <w:rFonts w:cs="MyriadPro-It" w:ascii="MyriadPro-It" w:hAnsi="MyriadPro-It"/>
          <w:i/>
          <w:iCs/>
          <w:color w:val="231F20"/>
        </w:rPr>
        <w:t xml:space="preserve">Subject and method: </w:t>
      </w:r>
      <w:r>
        <w:rPr>
          <w:rFonts w:cs="MyriadPro-Regular" w:ascii="MyriadPro-Regular" w:hAnsi="MyriadPro-Regular"/>
          <w:color w:val="231F20"/>
        </w:rPr>
        <w:t>We performed a</w:t>
        <w:br/>
        <w:t>retrospective study including 28 RT patients (7 females, 21 males) who have stable</w:t>
        <w:br/>
        <w:t>kidney function prior to the conversion, and were classified into 2 groups based</w:t>
        <w:br/>
        <w:t>on Tacrolimus SD. Tacrolimus SD lower 2.5 is group 1, and higher 2.5 is group 2 and</w:t>
        <w:br/>
        <w:t xml:space="preserve">were followed up as well as documented their clinical effects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The mean age</w:t>
        <w:br/>
        <w:t>at conversion time were 44 and 37 years of age. The median time from RT to conversion</w:t>
        <w:br/>
        <w:t>were 43 and 26 months. The estimated glomerular filtration rate (eGFR) of the first</w:t>
        <w:br/>
        <w:t>group were 58.29 and 58.95 ml/min/1.73. The eGFR of the second group were 63.1</w:t>
        <w:br/>
        <w:t>and 66.4 ml/min/1.73. The differences in terms of lipid profile and glycaemia before</w:t>
        <w:br/>
        <w:t xml:space="preserve">and after the conversion were no meaning. </w:t>
      </w:r>
      <w:r>
        <w:rPr>
          <w:rFonts w:cs="MyriadPro-It" w:ascii="MyriadPro-It" w:hAnsi="MyriadPro-It"/>
          <w:i/>
          <w:iCs/>
          <w:color w:val="231F20"/>
        </w:rPr>
        <w:t>Conclusion</w:t>
      </w:r>
      <w:r>
        <w:rPr>
          <w:rFonts w:cs="MyriadPro-Regular" w:ascii="MyriadPro-Regular" w:hAnsi="MyriadPro-Regular"/>
          <w:color w:val="231F20"/>
        </w:rPr>
        <w:t>: There was an improvement</w:t>
        <w:br/>
        <w:t>on eGFR thanks to an IR-TAC to PR-TAC conversion in whom have higher intra-patient variability.</w:t>
        <w:br/>
      </w:r>
      <w:r>
        <w:rPr>
          <w:rFonts w:cs="MyriadPro-It" w:ascii="MyriadPro-It" w:hAnsi="MyriadPro-It"/>
          <w:i/>
          <w:iCs/>
          <w:color w:val="231F20"/>
        </w:rPr>
        <w:t>Key words</w:t>
      </w:r>
      <w:r>
        <w:rPr>
          <w:rFonts w:cs="MyriadPro-Regular" w:ascii="MyriadPro-Regular" w:hAnsi="MyriadPro-Regular"/>
          <w:color w:val="231F20"/>
        </w:rPr>
        <w:t>: RT: Renal transplantation, ESRD: End stage of renal disease, PR-TAC:</w:t>
        <w:br/>
        <w:t>Prolonged-release tacrolimus, IR-TAC: Immediate-release tacrolimus, SD: Standard</w:t>
        <w:br/>
        <w:t>of deviation, eGFR: Estimated glomerular filtration rate.</w:t>
      </w:r>
    </w:p>
    <w:sectPr>
      <w:type w:val="nextPage"/>
      <w:pgSz w:w="12240" w:h="15840"/>
      <w:pgMar w:left="144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20:00Z</dcterms:created>
  <dc:creator>THU</dc:creator>
  <dc:description/>
  <cp:keywords/>
  <dc:language>en-US</dc:language>
  <cp:lastModifiedBy>THU</cp:lastModifiedBy>
  <dcterms:modified xsi:type="dcterms:W3CDTF">2019-11-05T22:22:00Z</dcterms:modified>
  <cp:revision>1</cp:revision>
  <dc:subject/>
  <dc:title/>
</cp:coreProperties>
</file>